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XVI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29»  апреля   2016 г.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 26 - 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ставлении лицам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муниципальные должности в Алмазнинском поселков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е депутатов МО «Поселок Алмазный» Мирнинского района Республики Саха (Якутия), сведений о доходах, расходах, об имуществе  и обязательств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ого характе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Алмазнинского поселкового  Совета депутатов </w:t>
      </w:r>
      <w:r>
        <w:rPr>
          <w:b/>
          <w:sz w:val="28"/>
          <w:szCs w:val="28"/>
        </w:rPr>
        <w:t>Ковалевской Н.М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</w:t>
      </w:r>
      <w:r>
        <w:rPr>
          <w:color w:val="000000"/>
          <w:sz w:val="28"/>
          <w:szCs w:val="28"/>
        </w:rPr>
        <w:t xml:space="preserve">законами </w:t>
      </w:r>
      <w:r>
        <w:rPr>
          <w:sz w:val="28"/>
          <w:szCs w:val="28"/>
        </w:rPr>
        <w:t xml:space="preserve">от 06 октября 2003 г. №131-ФЗ "Об общих принципах организации местного самоуправления в Российской Федерации" (в редакции Федерального закона от 03.11.2015 г. № 303-ФЗ), от 25 декабря 2008 г. № 273-ФЗ «О противодействии коррупции»,  руководствуясь решением сессии Мирнинского районного Совета депутатов от 16 декабря 2015 г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№14-24</w:t>
      </w:r>
      <w:r>
        <w:rPr>
          <w:bCs/>
          <w:sz w:val="28"/>
          <w:szCs w:val="28"/>
        </w:rPr>
        <w:t xml:space="preserve"> «Об изменении федерального законодательства, регулирующего деятельность представительных органов и депутатов представительных органов муниципальных образований Российской Федераци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ессия Алмазнинского поселкового Совета депутатов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редставлении лицами, замещающими муниципальные должности в Алмазнинском поселковом Совете депутатов МО «Поселок Алмазный» Мирнинского района Республики Саха (Якутия), сведений о доходах, расходах, об имуществе  и обязательствах имущественного характера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left="12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опубликования.</w:t>
      </w:r>
    </w:p>
    <w:p>
      <w:pPr>
        <w:pStyle w:val="22"/>
        <w:tabs>
          <w:tab w:val="clear" w:pos="708"/>
          <w:tab w:val="left" w:pos="720" w:leader="none"/>
          <w:tab w:val="left" w:pos="993" w:leader="none"/>
          <w:tab w:val="left" w:pos="108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Настоящее решение разместить на официальном сайте МО «Мирнинский район» Республики Саха (Якутия) (</w:t>
      </w:r>
      <w:hyperlink r:id="rId2">
        <w:r>
          <w:rPr>
            <w:rStyle w:val="InternetLink"/>
            <w:color w:val="000000"/>
            <w:sz w:val="28"/>
            <w:szCs w:val="28"/>
          </w:rPr>
          <w:t>www.алмазный-край.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22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исполнения настоящего решения возложить на Председателя Алмазнинского поселкового Совета депутатов Ковалевскую Н.М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оселкового Совета депутатов                                Н.М. Ковале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Дата подписания «______» ____________ 201</w:t>
      </w:r>
      <w:r>
        <w:rPr>
          <w:lang w:val="en-US"/>
        </w:rPr>
        <w:t>6</w:t>
      </w:r>
      <w:r>
        <w:rPr/>
        <w:t xml:space="preserve"> год</w:t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АДМ-АЛМАЗНЫЙ3</cp:lastModifiedBy>
  <cp:lastPrinted>2013-02-19T18:53:00Z</cp:lastPrinted>
  <dcterms:modified xsi:type="dcterms:W3CDTF">2016-06-22T03:26:00Z</dcterms:modified>
  <cp:revision>13</cp:revision>
  <dc:subject/>
  <dc:title/>
</cp:coreProperties>
</file>